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bdr w:val="single" w:sz="6" w:space="0" w:color="FFFFFF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bdr w:val="single" w:sz="6" w:space="0" w:color="FFFFFF"/>
          <w:lang w:eastAsia="hr-HR"/>
        </w:rPr>
        <w:t>NATJEČAJ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bdr w:val="single" w:sz="6" w:space="0" w:color="FFFFFF"/>
          <w:lang w:eastAsia="hr-HR"/>
        </w:rPr>
        <w:t>za upis na Poslijediplomski sveučilišni studij Književnost i kulturni identitet u akademskoj godini 2014/201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Filozofski fakultet Sveučilišta Josipa Jurja Strossmayera u Osijeku raspisuje natječaj za upis na Poslijediplomski sveučilišni studij </w:t>
      </w:r>
      <w:r>
        <w:rPr>
          <w:rFonts w:cs="Times New Roman" w:ascii="Times New Roman" w:hAnsi="Times New Roman"/>
          <w:sz w:val="24"/>
          <w:szCs w:val="24"/>
        </w:rPr>
        <w:t>Književnost i kulturni identitet, znanstveno područje humanističkih znanosti, polje filologija, grana teorija i povijest književnosti.</w:t>
      </w:r>
    </w:p>
    <w:p>
      <w:pPr>
        <w:pStyle w:val="Normal"/>
        <w:shd w:fill="FFFFFF" w:val="clear"/>
        <w:tabs>
          <w:tab w:val="clear" w:pos="708"/>
          <w:tab w:val="left" w:pos="24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hd w:fill="FFFFFF" w:val="clear"/>
        <w:tabs>
          <w:tab w:val="clear" w:pos="708"/>
          <w:tab w:val="left" w:pos="241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241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jeti upisa na studij:</w:t>
      </w:r>
    </w:p>
    <w:p>
      <w:pPr>
        <w:pStyle w:val="Normal"/>
        <w:shd w:fill="FFFFFF" w:val="clear"/>
        <w:tabs>
          <w:tab w:val="clear" w:pos="708"/>
          <w:tab w:val="left" w:pos="241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sz w:val="24"/>
          <w:szCs w:val="24"/>
        </w:rPr>
        <w:t>Doktorski studij mogu upisati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istupnici koji imaju završen koji fakultet iz područja humanističkih znanosti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istupnici koji posjeduju diplomu magistra znanosti iz područja humanističkih znanosti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istupnici koji su odslušali koji magistarski studij i položili sve propisane ispite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se pojave kandidati izvan navedenih kategorija njihov će status pojedinačno rješavati Povjerenstvo za stjecanje doktorata znanost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>Pristupnici za upis na studij moraju imati prosjek ocjena 4,0. Pristupnici s nižim prosjekom mogu se upisati iznimno, uz preporuke dvaju sveučilišna nastavnika i na temelju odluke Povjerenstva za stjecanje doktorata znanost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Pristupnici moraju aktivno vladati najmanje jednim stranim jezikom. Potvrda za engleski, njemački i mađarski jezik može se dobiti na Filozofskom fakultetu u Osijeku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  <w:r>
        <w:rPr>
          <w:rFonts w:cs="Times New Roman" w:ascii="Times New Roman" w:hAnsi="Times New Roman"/>
          <w:sz w:val="24"/>
          <w:szCs w:val="24"/>
        </w:rPr>
        <w:t xml:space="preserve"> Pristupnici iz inozemstva mogu se upisati na studij ako su završili humanistički studij na inozemnom visokom učilištu, uz preporuke dva sveučilišna nastavnika i na temelju odluke Povjerenstva za stjecanje doktorata znanost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sz w:val="24"/>
          <w:szCs w:val="24"/>
        </w:rPr>
        <w:t>Školarina po semestru: 10.000,00 ku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i za upis treba priložit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bu (obrazac preuzeti s mrežne stranice Filozofskog fakulteta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ffos.hr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)</w:t>
      </w:r>
      <w:r>
        <w:rPr>
          <w:rFonts w:cs="Times New Roman" w:ascii="Times New Roman" w:hAnsi="Times New Roman"/>
          <w:sz w:val="24"/>
          <w:szCs w:val="24"/>
        </w:rPr>
        <w:t>: Studiji → Poslijediplomski sveučilišni studiji → Poslijediplomski sveučilišni studij Književnost i kulturni identitet → Obrasci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opi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i lis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ovnicu (ovjerena preslik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u o završenom studiju (ovjerena preslik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ije fotografije (4x6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pis ocje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oruke dvaju sveučilišnih nastavnika (ukoliko je prosjek manji od 4,0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u o vladanju najmanje jednim stranim jeziko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 poslodavca o plaćanju studija (ukoliko polaznik sam ne plaća studi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lijediplomski doktorski studij traje tri godine, odnosno šest semestara, a završetkom studija stječe se 180 ECTS bodova i akademski stupanj doktora znanosti iz znanstvenog područja humanističkih znanosti, polje filologija, grana teorija i povijest književnosti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ječaj je otvoren do 20. listopada 2014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e obavijesti mogu se dobiti u Uredu za studentska pitanja Filozofskog fakulteta u Osijeku osobno ili telefonski (031/494-645) te elektroničkom poštom od referentice za poslijediplomske studije Ivane Vinko, dipl. iur.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vinko@ffos.hr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Opis studija može se vidjeti na mrežnoj stranici Filozofskog fakulteta u Osijeku (Studiji → Poslijediplomski sveučilišni studiji → Poslijediplomski sveučilišni studij Književnost i kulturni identitet → Temeljni dokumenti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e dostaviti na adresu: Filozofski fakultet u Osijeku, Lorenza Jägera 9, 31 000 Osijek (s naznakom: Poslijediplomski sveučilišni studij Književnost i kulturni identitet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os.hr/" TargetMode="External"/><Relationship Id="rId3" Type="http://schemas.openxmlformats.org/officeDocument/2006/relationships/hyperlink" Target="mailto:ivinko@ffos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40:00Z</dcterms:created>
  <dc:creator>Korisnik</dc:creator>
  <dc:description/>
  <dc:language>en-US</dc:language>
  <cp:lastModifiedBy>Korisnik</cp:lastModifiedBy>
  <dcterms:modified xsi:type="dcterms:W3CDTF">2014-09-11T06:40:00Z</dcterms:modified>
  <cp:revision>2</cp:revision>
  <dc:subject/>
  <dc:title/>
</cp:coreProperties>
</file>